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ne evaluation for each instructo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ctivity Titl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tional Child Passenger Safety Technician Certification Progr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ctivity Code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00601-DC-CR-2</w:t>
            </w:r>
          </w:p>
        </w:tc>
      </w:tr>
    </w:tbl>
    <w:p>
      <w:pPr>
        <w:pStyle w:val="TextBodyIndent"/>
        <w:ind w:left="-450" w:hanging="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129"/>
        <w:gridCol w:w="1130"/>
        <w:gridCol w:w="1129"/>
        <w:gridCol w:w="11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resenter: 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esentation Title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Use the following scale to determine your rating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4 – Strongly Agr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 – Agree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 – Disagr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1 – Strongly Disagre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he session content was relevant to the learner outcome(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he presenter was knowledge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eaching method was effect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he content was free from bi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State if the following Learning Outcome(s) were met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Yes __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No  __    Please explain why not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Identify at least 1-2 changes and/or improvements that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nd to occ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 a result of participating in this educational activity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12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the changes and/or improvements be in?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ll that apply: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 Knowledge</w:t>
            </w:r>
          </w:p>
          <w:p>
            <w:pPr>
              <w:pStyle w:val="TextBodyIndent"/>
              <w:tabs>
                <w:tab w:val="clear" w:pos="720"/>
                <w:tab w:val="left" w:pos="270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 Skil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Practic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Other (specify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Suggestions for future topics based on gap in knowledge, skills, and/or practices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pen comments: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7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>
        <w:rFonts w:ascii="Arial Narrow" w:hAnsi="Arial Narrow" w:cs="Arial Narrow"/>
      </w:rPr>
    </w:pPr>
    <w:bookmarkStart w:id="0" w:name="_Hlk531875330"/>
    <w:bookmarkEnd w:id="0"/>
    <w:r>
      <w:rPr>
        <w:rFonts w:cs="Arial Narrow" w:ascii="Arial Narrow" w:hAnsi="Arial Narrow"/>
      </w:rPr>
      <w:t>ENA Post Activity Evaluation Template 12/11/2018</w:t>
    </w:r>
  </w:p>
  <w:p>
    <w:pPr>
      <w:pStyle w:val="Footer"/>
      <w:ind w:left="-99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bookmarkStart w:id="1" w:name="_Hlk531875330"/>
    <w:bookmarkStart w:id="2" w:name="_Hlk531875330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10080" w:leader="none"/>
      </w:tabs>
      <w:ind w:left="-360" w:hanging="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Activity Evaluation (Learner)</w:t>
    </w:r>
  </w:p>
  <w:p>
    <w:pPr>
      <w:pStyle w:val="Head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632423"/>
      <w:sz w:val="20"/>
      <w:u w:val="single"/>
      <w:shd w:fill="F2DBDB" w:val="clear"/>
    </w:rPr>
  </w:style>
  <w:style w:type="character" w:styleId="BodyTextIndentChar">
    <w:name w:val="Body Text Indent Char"/>
    <w:qFormat/>
    <w:rPr>
      <w:rFonts w:ascii="Garamond" w:hAnsi="Garamond" w:eastAsia="Times New Roman" w:cs="Times New Roman"/>
      <w:sz w:val="16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sz w:val="16"/>
    </w:rPr>
  </w:style>
  <w:style w:type="character" w:styleId="FooterChar">
    <w:name w:val="Footer Char"/>
    <w:qFormat/>
    <w:rPr>
      <w:rFonts w:ascii="Garamond" w:hAnsi="Garamond" w:eastAsia="Times New Roman" w:cs="Garamond"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</w:rPr>
  </w:style>
  <w:style w:type="character" w:styleId="Style51">
    <w:name w:val="Style5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4:00Z</dcterms:created>
  <dc:creator>KCarey</dc:creator>
  <dc:description/>
  <cp:keywords/>
  <dc:language>en-US</dc:language>
  <cp:lastModifiedBy>Kerry Chausmer</cp:lastModifiedBy>
  <cp:lastPrinted>2013-08-14T10:03:00Z</cp:lastPrinted>
  <dcterms:modified xsi:type="dcterms:W3CDTF">2020-06-09T12:47:00Z</dcterms:modified>
  <cp:revision>3</cp:revision>
  <dc:subject/>
  <dc:title/>
</cp:coreProperties>
</file>